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63246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 ПЕТРОВСКОГО МУНИЦИПАЛЬНОГО РАЙОНА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 ОБРАЗОВАНИЯ ПЕТРОВСКОГО МУНИЦИПАЛЬНОГО 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Heading2"/>
        <w:pBdr>
          <w:bottom w:val="nil"/>
        </w:pBdr>
        <w:ind w:left="1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7.05.2014 г.                                                                                                        № 227 -ОД</w:t>
      </w:r>
    </w:p>
    <w:p>
      <w:pPr>
        <w:pStyle w:val="TextBody"/>
        <w:pBdr>
          <w:bottom w:val="nil"/>
        </w:pBdr>
        <w:ind w:left="187" w:hanging="0"/>
        <w:rPr/>
      </w:pPr>
      <w:r>
        <w:rPr/>
        <w:t>г. Петровск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ил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ДО в Петр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Саратовской области от 24.04.2014 г. №1177 «Об организации научно-методического сопровождения введения ФГОС ДО в дошкольных образовательных организациях проведена самооценка готовности образовательных организаций к введению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итогов самооценки готовности образовательных организаций к введению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бразовательных учреждений, реализующих основную образовательную программу дошкольного образования, определённых для включения в качестве пилотных по реализации ФГОС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6 «Звёздоч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7 «Колос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8 «Тополё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9 «Берёз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1 «Лу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2 «Ряби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4 «Сказ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5 «Ручеё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6 « 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№17 «Рождествен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дошкольное образовательное учреждение детский сад «Колосок» с. Берёзовка 1-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Медведев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4"/>
      <w:szCs w:val="24"/>
      <w:lang w:val="ru-RU" w:bidi="ar-SA"/>
    </w:rPr>
  </w:style>
  <w:style w:type="character" w:styleId="11">
    <w:name w:val=" Знак Знак1"/>
    <w:basedOn w:val="1"/>
    <w:qFormat/>
    <w:rPr>
      <w:b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b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2:00Z</dcterms:created>
  <dc:creator>Управление образования</dc:creator>
  <dc:description/>
  <cp:keywords/>
  <dc:language>en-US</dc:language>
  <cp:lastModifiedBy>1</cp:lastModifiedBy>
  <cp:lastPrinted>2012-03-30T10:12:00Z</cp:lastPrinted>
  <dcterms:modified xsi:type="dcterms:W3CDTF">2014-05-28T05:57:00Z</dcterms:modified>
  <cp:revision>5</cp:revision>
  <dc:subject/>
  <dc:title/>
</cp:coreProperties>
</file>